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60" w:dyaOrig="7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9pt;margin-top:-72pt;width:513pt;height:3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326435" r:id="rId2"/>
        </w:object>
        <w:object w:dxaOrig="10260" w:dyaOrig="7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3.9pt;margin-top:298pt;width:513pt;height:3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49571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45820</wp:posOffset>
                </wp:positionV>
                <wp:extent cx="4635500" cy="647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b/>
                                <w:b/>
                                <w:bCs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b/>
                                <w:bCs/>
                                <w:sz w:val="56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  <w:t>This is to certify that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60"/>
                                <w:szCs w:val="60"/>
                                <w:u w:val="single"/>
                              </w:rPr>
                              <w:t>Yuichi Ogawa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  <w:t>has earned extremely hig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  <w:t>marks in the vocabulary test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  <w:t>of English this school year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48"/>
                                <w:szCs w:val="48"/>
                              </w:rPr>
                              <w:t>March 23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40"/>
                                <w:szCs w:val="40"/>
                              </w:rPr>
                              <w:t>Principal of Ganryu Senior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HG正楷書体-PRO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>Musashi Miyam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509.8pt;mso-wrap-distance-left:9.05pt;mso-wrap-distance-right:9.05pt;mso-wrap-distance-top:0pt;mso-wrap-distance-bottom:0pt;margin-top:66.6pt;mso-position-vertical-relative:text;margin-left:30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HG正楷書体-PRO" w:cs="Times New Roman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HG正楷書体-PRO" w:cs="Times New Roman"/>
                          <w:b/>
                          <w:b/>
                          <w:bCs/>
                          <w:sz w:val="56"/>
                          <w:szCs w:val="60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b/>
                          <w:bCs/>
                          <w:sz w:val="56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  <w:t>This is to certify that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Times New Roman" w:hAnsi="Times New Roman" w:eastAsia="HG正楷書体-PRO" w:cs="Times New Roman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imes New Roman" w:hAnsi="Times New Roman" w:eastAsia="HG正楷書体-PRO" w:cs="Times New Roman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60"/>
                          <w:szCs w:val="60"/>
                          <w:u w:val="single"/>
                        </w:rPr>
                        <w:t>Yuichi Ogawa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  <w:t>has earned extremely high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  <w:t>marks in the vocabulary test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  <w:t>of English this school year.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eastAsia="HG正楷書体-PRO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HG正楷書体-PRO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 w:val="48"/>
                          <w:szCs w:val="48"/>
                        </w:rPr>
                        <w:t>March 23,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 w:cs="Times New Roman" w:ascii="Times New Roman" w:hAnsi="Times New Roman"/>
                          <w:sz w:val="40"/>
                          <w:szCs w:val="40"/>
                        </w:rPr>
                        <w:t>Principal of Ganryu Senior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 w:cs="Times New Roman" w:ascii="Times New Roman" w:hAnsi="Times New Roman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HG正楷書体-PRO" w:cs="Times New Roman" w:ascii="Times New Roman" w:hAnsi="Times New Roman"/>
                          <w:sz w:val="48"/>
                          <w:szCs w:val="48"/>
                          <w:u w:val="single"/>
                        </w:rPr>
                        <w:t>Musashi Miya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color w:val="00000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賞状 感謝状 唐草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20:00Z</dcterms:created>
  <dc:creator>くまぷー</dc:creator>
  <dc:description/>
  <cp:keywords/>
  <dc:language>en-US</dc:language>
  <cp:lastModifiedBy>KUMA_POOH</cp:lastModifiedBy>
  <cp:lastPrinted>2003-05-14T15:33:00Z</cp:lastPrinted>
  <dcterms:modified xsi:type="dcterms:W3CDTF">2015-03-30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2431041</vt:lpwstr>
  </property>
</Properties>
</file>